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drawing>
          <wp:inline distT="0" distB="0" distL="0" distR="0">
            <wp:extent cx="273939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92710</wp:posOffset>
                </wp:positionV>
                <wp:extent cx="243332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4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08pt;mso-wrap-distance-left:9.05pt;mso-wrap-distance-right:9.05pt;mso-wrap-distance-top:0pt;mso-wrap-distance-bottom:0pt;margin-top:7.3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54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right="354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PH-CONDORC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s, le …/../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</w:rPr>
        <w:t>En séance du ../../…., la commission d’aide sociale de(s) l’implantation(s) de………….., ………….., a examiné votre demande d’aide financière.</w:t>
      </w:r>
    </w:p>
    <w:p>
      <w:pPr>
        <w:pStyle w:val="Normal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</w:rPr>
        <w:t>Votre demande a fait l’objet d’un refus par la dite commission pour la motivation suivante : …………………………………………………………………………………………………………..……………………………………...</w:t>
      </w:r>
    </w:p>
    <w:p>
      <w:pPr>
        <w:pStyle w:val="Normal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tte décision de refus est susceptible de recours introduit par lettre recommandée dans les dix jours à dater de l’envoi de la présente auprès du Président du Conseil social, Chemin du Champ de Mars n°17 à 7000 MONS.</w:t>
      </w:r>
    </w:p>
    <w:p>
      <w:pPr>
        <w:pStyle w:val="Normal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ui-ci peut, dans les quinze jours, invalider le refus.</w:t>
      </w:r>
    </w:p>
    <w:p>
      <w:pPr>
        <w:pStyle w:val="Normal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</w:rPr>
        <w:t>Nous vous prions de croire, Madame, Monsieur, en l'expression de nos plus sincères salutations.</w:t>
      </w:r>
    </w:p>
    <w:p>
      <w:pPr>
        <w:pStyle w:val="Normal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’assistante social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r le Conseil social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xelle LEROY</w:t>
            </w:r>
          </w:p>
          <w:p>
            <w:pPr>
              <w:pStyle w:val="Normal"/>
              <w:ind w:right="-14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sidente ou son remplaçan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324610" cy="382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  <w:t>Chemin du Champ de mars, 17 – 7000 MONS</w:t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  <w:t>Tél . : 0032(0)65/881218  Email : servicesocial@condorcet.be</w:t>
    </w:r>
  </w:p>
  <w:p>
    <w:pPr>
      <w:pStyle w:val="Normal"/>
      <w:ind w:left="1416" w:hanging="0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left="1416" w:hanging="0"/>
      <w:jc w:val="center"/>
      <w:rPr>
        <w:rFonts w:ascii="Tahoma" w:hAnsi="Tahoma" w:cs="Tahoma"/>
      </w:rPr>
    </w:pPr>
    <w:r>
      <w:rPr>
        <w:rFonts w:cs="Tahoma" w:ascii="Tahoma" w:hAnsi="Tahoma"/>
      </w:rPr>
      <w:t>SAE.001.DOC.003</w:t>
    </w:r>
  </w:p>
  <w:p>
    <w:pPr>
      <w:pStyle w:val="Normal"/>
      <w:ind w:left="1416" w:hanging="0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  <w:lang w:val="fr-BE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6:00Z</dcterms:created>
  <dc:creator>HEPCUT</dc:creator>
  <dc:description>Veiller à utiliser le caractère Tahoma - taille 10 - aligné à gauche - noir</dc:description>
  <cp:keywords>service social refus</cp:keywords>
  <dc:language>en-US</dc:language>
  <cp:lastModifiedBy>Ingrid LECAT</cp:lastModifiedBy>
  <cp:lastPrinted>2013-06-11T11:33:00Z</cp:lastPrinted>
  <dcterms:modified xsi:type="dcterms:W3CDTF">2024-06-11T07:50:00Z</dcterms:modified>
  <cp:revision>3</cp:revision>
  <dc:subject/>
  <dc:title>Lettre de ref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er vers ...">
    <vt:lpwstr>, </vt:lpwstr>
  </property>
  <property fmtid="{D5CDD505-2E9C-101B-9397-08002B2CF9AE}" pid="3" name="IconOverlay">
    <vt:lpwstr/>
  </property>
  <property fmtid="{D5CDD505-2E9C-101B-9397-08002B2CF9AE}" pid="4" name="Qnew">
    <vt:lpwstr>PF03</vt:lpwstr>
  </property>
  <property fmtid="{D5CDD505-2E9C-101B-9397-08002B2CF9AE}" pid="5" name="bs1e">
    <vt:lpwstr/>
  </property>
</Properties>
</file>